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安全隐患整改报告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3119"/>
        <w:gridCol w:w="1593"/>
        <w:gridCol w:w="340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审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改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30" w:right="420" w:hanging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我方收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创优评审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评审的整改的意见，已</w:t>
            </w:r>
            <w:r>
              <w:rPr>
                <w:rFonts w:ascii="宋体" w:hAnsi="宋体" w:cs="宋体"/>
                <w:szCs w:val="21"/>
              </w:rPr>
              <w:t>按要求整改到位，请予以验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ind w:left="630" w:righ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施工单位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签名：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　　　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理单位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监理工程师签名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整改情况以文字说明及图片作为附件附后一起提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5:00Z</dcterms:created>
  <dc:creator>雨林木风</dc:creator>
  <dc:description/>
  <dc:language>en-US</dc:language>
  <cp:lastModifiedBy>Administrator</cp:lastModifiedBy>
  <cp:lastPrinted>2015-04-08T11:48:00Z</cp:lastPrinted>
  <dcterms:modified xsi:type="dcterms:W3CDTF">2022-08-24T09:34:40Z</dcterms:modified>
  <cp:revision>9</cp:revision>
  <dc:subject/>
  <dc:title>复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E1161EF147A2BC864E433E6B21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