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FF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>市建设工程档案资料培训班报名表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 月 日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报名单位：                       联系人及手机号： </w:t>
      </w:r>
    </w:p>
    <w:tbl>
      <w:tblPr>
        <w:tblW w:w="10301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70"/>
        <w:gridCol w:w="920"/>
        <w:gridCol w:w="2035"/>
        <w:gridCol w:w="1771"/>
        <w:gridCol w:w="1354"/>
        <w:gridCol w:w="1481"/>
      </w:tblGrid>
      <w:tr>
        <w:trPr>
          <w:trHeight w:val="63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男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微信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一寸彩照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28:00Z</dcterms:created>
  <dc:creator>地球人</dc:creator>
  <dc:description/>
  <dc:language>en-US</dc:language>
  <cp:lastModifiedBy>高乃鋆18022154135</cp:lastModifiedBy>
  <cp:lastPrinted>2020-07-21T09:18:00Z</cp:lastPrinted>
  <dcterms:modified xsi:type="dcterms:W3CDTF">2020-07-21T01:23:41Z</dcterms:modified>
  <cp:revision>1</cp:revision>
  <dc:subject/>
  <dc:title>中山市市政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