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赛报名表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195580</wp:posOffset>
                </wp:positionV>
                <wp:extent cx="5324475" cy="703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2313"/>
                              <w:gridCol w:w="1797"/>
                              <w:gridCol w:w="246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队    长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教 练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联系人手机号码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微信及邮箱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54.2pt;mso-wrap-distance-left:9pt;mso-wrap-distance-right:9pt;mso-wrap-distance-top:0pt;mso-wrap-distance-bottom:0pt;margin-top:15.4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2313"/>
                        <w:gridCol w:w="1797"/>
                        <w:gridCol w:w="246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队    长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教 练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联系人手机号码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微信及邮箱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练、队员免冠照片</w:t>
      </w:r>
    </w:p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单位盖章）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643"/>
        <w:gridCol w:w="2169"/>
        <w:gridCol w:w="54"/>
        <w:gridCol w:w="2116"/>
        <w:gridCol w:w="10"/>
        <w:gridCol w:w="1414"/>
        <w:gridCol w:w="746"/>
        <w:gridCol w:w="574"/>
      </w:tblGrid>
      <w:tr>
        <w:trPr>
          <w:trHeight w:val="255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领队姓名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练员姓名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1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14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44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黑体" w:hAnsi="黑体" w:eastAsia="黑体" w:cs="Calibri"/>
                <w:bCs/>
                <w:sz w:val="32"/>
                <w:szCs w:val="32"/>
              </w:rPr>
            </w:pPr>
            <w:r>
              <w:rPr>
                <w:rFonts w:eastAsia="黑体" w:cs="Calibri" w:ascii="黑体" w:hAnsi="黑体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>篮球赛裁判员报名表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400" w:before="0" w:after="0"/>
              <w:jc w:val="center"/>
              <w:rPr/>
            </w:pPr>
            <w:r>
              <w:rPr/>
              <w:t>报名时间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 日</w:t>
            </w:r>
          </w:p>
          <w:p>
            <w:pPr>
              <w:pStyle w:val="Style15"/>
              <w:snapToGrid w:val="false"/>
              <w:spacing w:lineRule="atLeas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8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员证书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微信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经历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负责人签名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提供身份证正反面复印件和裁判员证书复印件（原件备查）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7:00Z</dcterms:created>
  <dc:creator>高乃鋆18022154135</dc:creator>
  <dc:description/>
  <dc:language>en-US</dc:language>
  <cp:lastModifiedBy>Administrator</cp:lastModifiedBy>
  <dcterms:modified xsi:type="dcterms:W3CDTF">2020-07-10T09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